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649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 xml:space="preserve">Roma, 20 maggio 200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. n.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l: </w:t>
        <w:tab/>
        <w:t>Patto su sviluppo energet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Ai Presidenti di Provincia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delle Regioni: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Campania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Puglia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Basilicata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Calabria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Sicilia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Sardegna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LORO SE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E p.c.</w:t>
        <w:tab/>
        <w:tab/>
        <w:t>Pres. Massimo Ros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esidente Provincia Asc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esponsabile Ambiente UP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getto: Patto tra i Presidenti delle Province Italiane delle Regioni del Mezzogiorno in materia di sviluppo energetico sostenibile dei territor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i Collegh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me certamente saprete, il 14 maggio u.s. si è svolta su mia proposta presso l’Unione delle Province d’Italia la riunione di </w:t>
      </w:r>
      <w:r>
        <w:rPr>
          <w:b/>
          <w:sz w:val="26"/>
          <w:szCs w:val="26"/>
        </w:rPr>
        <w:t>insediamento del Coordinamento delle Province del Mezzogiorno sulla Programmazione Interregionale 2007-2013 in tema di sviluppo energetico sostenibil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nostro incontro è stata un’occasione per fare sistema e creare un coordinamento forte e stabile tra le Province del Mezzogiorno con l’obiettivo di divenire attori di primo piano nella nuova programmazione sullo sviluppo energetic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al fine abbiamo elaborato una proposta di </w:t>
      </w:r>
      <w:r>
        <w:rPr>
          <w:b/>
          <w:sz w:val="26"/>
          <w:szCs w:val="26"/>
        </w:rPr>
        <w:t xml:space="preserve">Patto tra i Presidenti delle Province Italiane delle Regioni del Mezzogiorno in materia di sviluppo energetico sostenibile dei territori, </w:t>
      </w:r>
      <w:r>
        <w:rPr>
          <w:sz w:val="26"/>
          <w:szCs w:val="26"/>
        </w:rPr>
        <w:t xml:space="preserve">che Vi trasmetto in allegato per registrare Vostre eventuali osservazioni, integrazioni o modifiche, da trasmettere in tempi brevi al seguente indirizzo e-mail </w:t>
      </w:r>
      <w:hyperlink r:id="rId3">
        <w:r>
          <w:rPr>
            <w:rStyle w:val="InternetLink"/>
            <w:sz w:val="26"/>
            <w:szCs w:val="26"/>
          </w:rPr>
          <w:t>c.giovannini@upinet.it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ottoscrizione del Patto sarà il primo passo che porterà alla costituzione di Commissioni finalizzate a candidare congiuntamente progetti operativi, anche grazie al supporto delle Agenzie per l’Energ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Programma Operativo Interregionale sull’Energia offre, infatti, importanti opportunità progettuali per le Province, che potranno essere incardinate sull’Asse 1 - Obiettivo operativo “</w:t>
      </w:r>
      <w:r>
        <w:rPr>
          <w:bCs/>
          <w:iCs/>
          <w:sz w:val="26"/>
          <w:szCs w:val="26"/>
        </w:rPr>
        <w:t xml:space="preserve">Promuovere e sostenere l’utilizzo delle fonti rinnovabili per il risparmio energetico degli edifici pubblici e utenze pubbliche o ad uso pubblico” e l’Asse 2 - Obiettivo operativo </w:t>
      </w:r>
      <w:r>
        <w:rPr>
          <w:bCs/>
          <w:sz w:val="26"/>
          <w:szCs w:val="26"/>
        </w:rPr>
        <w:t>“</w:t>
      </w:r>
      <w:r>
        <w:rPr>
          <w:bCs/>
          <w:iCs/>
          <w:sz w:val="26"/>
          <w:szCs w:val="26"/>
        </w:rPr>
        <w:t>Sperimentare e realizzare forme avanzate di interventi di efficientamento energetico su edifici e utenze pubbliche o ad uso pubblico”. Le province possiedono, infatti, degli edifici pubblici di grande rilievo su cui si potrebbe far partire una prima ipotesi pilota di lavoro, inquadrata nel Patto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Abbiamo inoltre individuato altre possibili linee progettuali su cui intervenire, in particolare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Realizzazione di azioni diffuse in materia di edilizia scolastica di competenza delle Province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omozione di studi e valutazioni per approfondire l’analisi del potenziale utilizzabile a fini energetici ed eseguire ricognizioni delle istallazioni per la produzione di energia da fonti rinnovabili realizzate nelle Province del Mezzogiorno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viluppo di azioni di animazione, comunicazione, informazione e sensibilizzazione rivolte ai territori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essere immediatamente operativi, come oggi impone l’Unione Europea, abbiamo infine individuato una tempistica dei lavori, che può essere così sintetizz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Immediato invio della bozza del Patto da sottoscrivere (con possibilità di eventuali modifiche entro fine maggio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zazione di un incontro con l’AdG Puglia (metà giugno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rutturazione delle Commissioni (fine giugno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dividuazione delle buone pratiche già esistenti a livello provinciale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finizione delle candidature dei progetti da presentare (settembre-ottob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Organizzazione di incontri con le Regioni per trovare un dialogo e lavorare anche sui POR (autunno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engo a sottolineare che tutti i materiali oggetto di discussione nella riunione di insediamento, assieme al verbale dell’incontro, sono reperibili sul sito internet </w:t>
      </w:r>
      <w:hyperlink r:id="rId4">
        <w:r>
          <w:rPr>
            <w:rStyle w:val="InternetLink"/>
            <w:sz w:val="26"/>
            <w:szCs w:val="26"/>
          </w:rPr>
          <w:t>www.upinet.it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rto dell’importanza di un’azione congiunta delle Province meridionali nel settore energetico, auspico una Vostra unanime adesione al Patto e porgo i migliori saluti ed auguri di buon lavo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abino Altobello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Presidente Provincia Potenza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Coordinatore Province Mezzogiorno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POIN Energ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giovannini@upinet.it" TargetMode="External"/><Relationship Id="rId4" Type="http://schemas.openxmlformats.org/officeDocument/2006/relationships/hyperlink" Target="http://www.upine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4:00Z</dcterms:created>
  <dc:creator>Maria Giovannini</dc:creator>
  <dc:description/>
  <dc:language>en-US</dc:language>
  <cp:lastModifiedBy>Maria Giovannini</cp:lastModifiedBy>
  <cp:lastPrinted>2008-05-19T09:54:00Z</cp:lastPrinted>
  <dcterms:modified xsi:type="dcterms:W3CDTF">2008-05-20T07:37:00Z</dcterms:modified>
  <cp:revision>3</cp:revision>
  <dc:subject/>
  <dc:title> </dc:title>
</cp:coreProperties>
</file>